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4" w:firstLine="41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Одинцовского городского округа Московской области, рассмотрев ходатайство ПАО «Россети Московский регион» № P001-5054371066-99506424 от 22.07.2025 об установлении публичного сервитута с целью размещения объектов электросетевого хозяйства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 в отношении части земельного участка с кадастровым номером 50:20:0040648:1559 и земель, государственная собственность на которые не разграничена в кадастровом квартале 50:20:0040648, расположенных в Одинцовском городском округе Московской области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 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: Схема границ публичного сервитут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6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51:00Z</dcterms:created>
  <dc:creator>Николай</dc:creator>
  <dc:description/>
  <cp:keywords/>
  <dc:language>en-US</dc:language>
  <cp:lastModifiedBy>Бубенникова Инна Алексеевна</cp:lastModifiedBy>
  <cp:lastPrinted>2021-09-21T10:56:00Z</cp:lastPrinted>
  <dcterms:modified xsi:type="dcterms:W3CDTF">2025-07-22T13:00:00Z</dcterms:modified>
  <cp:revision>37</cp:revision>
  <dc:subject/>
  <dc:title/>
</cp:coreProperties>
</file>